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ение в первоклассники.  30.09.2015г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 учитель начальных классов: Сулейманова П.М.                                                                                             МКОУ «Аймаумахинская СОШ» Сергокалинский райо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Цели мероприят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• способствовать сплоченности ученического коллектива и родителе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• воспитывать любовь к школе, к школьным традиция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• развивать творческие способности, умение держаться на сцен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300"/>
        <w:jc w:val="both"/>
        <w:rPr/>
      </w:pPr>
      <w:r>
        <w:rPr/>
        <w:t xml:space="preserve"> </w:t>
      </w:r>
      <w:r>
        <w:rPr/>
        <w:t>Здравствуйте, дорогие гости праздника,  дорогие  ребята, уважаемые родители! Мы собрались на традиционный праздник "Посвящение в первоклассники". Сегодня у нас торжественный день. Уже 1 месяц ребята проучились в школе. Совсем недавно их называли малышами, дошколятами, а теперь о них говорят: "Это ученики!"</w:t>
      </w:r>
      <w:r>
        <w:rPr>
          <w:color w:val="000000"/>
        </w:rPr>
        <w:t xml:space="preserve"> Незаметно пронеслось это время. И за этот небольшой промежуток они учились  читать, писать, решать задачи,  учились дружить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. А всё-таки кого-то не хватает на нашем праздник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Гадать понапрасну бросьте – смотрите, вот они – гости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Почётные, самые важные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-Наши друзья ПЕРВОКЛАССНЫЕ!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рвоклассники входят в за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  </w:t>
      </w:r>
      <w:r>
        <w:rPr>
          <w:rFonts w:cs="Times New Roman" w:ascii="Times New Roman" w:hAnsi="Times New Roman"/>
          <w:sz w:val="24"/>
          <w:szCs w:val="24"/>
        </w:rPr>
        <w:t xml:space="preserve"> Встречайте это – наши первоклассники, а с ними и их учительниц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.  Вы целый месяц  проучились в школе, многому научились и многое узнал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свящаем вас в учен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на вас, дорогие первоклассники, мы все возлагаем большие надежд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нает, может, сегодня перед нами будут выступать будущий космонавт, прочтёт стихотворение будущий поэт или учитель, споют песню будущие певицы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.</w:t>
      </w:r>
      <w:r>
        <w:rPr>
          <w:rFonts w:cs="Times New Roman" w:ascii="Times New Roman" w:hAnsi="Times New Roman"/>
          <w:sz w:val="24"/>
          <w:szCs w:val="24"/>
        </w:rPr>
        <w:t xml:space="preserve"> Так что смотрите на них внимательно и запоминайт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«учат в школе 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А теперь проверим знаете ли вы сказки дорогие малыши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: Сказочные теле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Если вы идёте по полю и находите денежку, то не спешите покупать самовар, как это сделала я. Лучше купите новую интересную книжку. (Муха-цокотуха) </w:t>
        <w:br/>
        <w:br/>
        <w:t xml:space="preserve">2. Мы, все три весёлых братца, спешим поздравить вас с оконч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. Учитесь лучше, и тогда сможете построить такой же прочный дом из камней, как и наш братец Наф-Наф! (Три поросёнка) </w:t>
        <w:br/>
        <w:br/>
        <w:t xml:space="preserve">3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 </w:t>
        <w:br/>
        <w:br/>
        <w:t xml:space="preserve">4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 </w:t>
        <w:br/>
        <w:br/>
        <w:t xml:space="preserve">5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 </w:t>
      </w:r>
    </w:p>
    <w:p>
      <w:pPr>
        <w:pStyle w:val="Style16"/>
        <w:rPr>
          <w:b/>
          <w:b/>
          <w:i/>
          <w:i/>
        </w:rPr>
      </w:pPr>
      <w:r>
        <w:rPr/>
        <w:t>6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ходите вы в школу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вый раз – в первый Всё для вас сегодня ново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ё волнует вас сейчас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рогие малыши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наем, вы настроились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сказать стихи о том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в школу вы готовились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Первоклассники читают стихи.</w:t>
      </w:r>
      <w:r>
        <w:rPr>
          <w:b/>
        </w:rPr>
        <w:t xml:space="preserve"> </w:t>
      </w:r>
    </w:p>
    <w:p>
      <w:pPr>
        <w:pStyle w:val="Style16"/>
        <w:spacing w:before="0" w:after="0"/>
        <w:ind w:left="927" w:hanging="0"/>
        <w:rPr>
          <w:color w:val="000000"/>
        </w:rPr>
      </w:pPr>
      <w:r>
        <w:rPr>
          <w:color w:val="000000"/>
        </w:rPr>
        <w:t xml:space="preserve">1.Поступил я осенью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школу, в 1-ый класс.</w:t>
        <w:br/>
        <w:t xml:space="preserve">            Я считаюсь школьником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С первого числ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ишли мы в нашу школу 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В просторный светлый дом,</w:t>
        <w:br/>
        <w:t xml:space="preserve">Где много дней веселых 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</w:rPr>
        <w:t>Мы вместе проведе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зрослел я, войдя в этот дом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десь учусь я читать и писать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украдкой под партой своей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олжаю…под партой играть.</w:t>
      </w:r>
    </w:p>
    <w:p>
      <w:pPr>
        <w:pStyle w:val="Style17"/>
        <w:widowControl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приходим все с бантами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юки гладим теперь сами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мотрите, стрелки есть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жет пять, а может шесть.</w:t>
      </w:r>
    </w:p>
    <w:p>
      <w:pPr>
        <w:pStyle w:val="Style17"/>
        <w:widowControl w:val="false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будем мы стараться-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ил и времени не жаль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успешно одолеем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чень толстенький букварь.</w:t>
      </w:r>
    </w:p>
    <w:p>
      <w:pPr>
        <w:pStyle w:val="Style17"/>
        <w:widowControl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лассе заняты все делом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звонка и до звон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лько жаль, что перемен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школе очень коротка.</w:t>
      </w:r>
    </w:p>
    <w:p>
      <w:pPr>
        <w:pStyle w:val="Style17"/>
        <w:widowControl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аем мы к порядку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вильно кладём тетрадку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стаём мы всякий раз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гда учитель входит в класс.</w:t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школе мы узнаем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олько книжек прочитаем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м по этому пут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ого лет ещё идти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т  Камилл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милла   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сегодня рано встала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ортфель свой собира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меня тут всё в порядке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нижки, и тетрадки.                                                   И линейку не забыла, её тоже прихвати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.</w:t>
      </w:r>
      <w:r>
        <w:rPr>
          <w:rFonts w:cs="Times New Roman" w:ascii="Times New Roman" w:hAnsi="Times New Roman"/>
          <w:sz w:val="24"/>
          <w:szCs w:val="24"/>
        </w:rPr>
        <w:t xml:space="preserve"> Ребята, как зовут эту девочку?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Это Камилла ученица 3 класса,она пришла вас поздравить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ученица 3 класс  ,хочу, чтобы у вас всегда было желание учиться.И  хочу вам передать этот ключик. И вот вам мой наказ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ть умней из класса в класс-это раз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дренько вставать с утра,в восемь тридцать в школе быть пора –это дв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бубни и не кричи,отвечай,а не молчи – это тр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 четыре не забудь!Чист и аккуратен будь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кольник обязан знать:нужно медленно писать,Чтоб в тетрадках было пять!Это пять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. Камилла  пришла к нам не одна. Отгадайте загадку и вы узнаете, кто же ещё к нам пожалова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есть мальчик странный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й, деревянный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и под водо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ключик золото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нос суёт свой длинный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же это?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Буратин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бегает Буратино с ранцем за спино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мой острый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мой длинны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сёлый Буратин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тоже не зевал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корей в портфель кида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, тарелки, чашки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бумажки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ки, погремушки –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, все свои игрушки!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кладывает игрушки на стол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милл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, что ты, Буратино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ая картина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зачем тебе игрушк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ки, погремушки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ты пойдёшь учиться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алить и не ленить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ового узнаешь, Много книжек прочитаешь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А что у меня ещё есть! Вот. (Достаёт бутылку с лимонадом). Полюбуйтесь: это – чтобы после ответа на вопрос учителя в горле не пересохло! Это – чтобы сладенького на весь день хватило!(Достаёт плитку шоколада). Самое главное чуть не забыл! (Достаёт подушку). Это мне понадобится, когда я устану на уроке и захочу спать. Положу подушечку под голову, чтобы мягче было. Вот какой я молодец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милла.</w:t>
      </w:r>
      <w:r>
        <w:rPr>
          <w:rFonts w:cs="Times New Roman" w:ascii="Times New Roman" w:hAnsi="Times New Roman"/>
          <w:sz w:val="24"/>
          <w:szCs w:val="24"/>
        </w:rPr>
        <w:t xml:space="preserve"> Да уж, молодец, ничего не скажешь! А в чём же ты учебники носить собираешься? Ребята, подскажем Буратино, что нужно брать с собой в школу?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077970" cy="542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. Тогда скажите, ручку мне брать?.. А пенал?..А игрушки?.. А книги?.. А бутылку с лимонадом?.. Вот спасибо. Теперь я знаю, что надо брать с собой в школу. Ну а вы сами-то не путаетесь? Может, вместе с книжками и игрушки прихватываете?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Игра "Собери портфель"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HTML1"/>
        <w:rPr>
          <w:color w:val="000000"/>
        </w:rPr>
      </w:pPr>
      <w:r>
        <w:rPr>
          <w:color w:val="000000"/>
        </w:rPr>
        <w:t>Учебники и книжки,</w:t>
      </w:r>
    </w:p>
    <w:p>
      <w:pPr>
        <w:pStyle w:val="HTML1"/>
        <w:rPr>
          <w:color w:val="000000"/>
        </w:rPr>
      </w:pPr>
      <w:r>
        <w:rPr>
          <w:color w:val="000000"/>
        </w:rPr>
        <w:t>Игрушечная мышка,</w:t>
      </w:r>
    </w:p>
    <w:p>
      <w:pPr>
        <w:pStyle w:val="HTML1"/>
        <w:rPr>
          <w:color w:val="000000"/>
        </w:rPr>
      </w:pPr>
      <w:r>
        <w:rPr>
          <w:color w:val="000000"/>
        </w:rPr>
        <w:t>Паровозик заводной,</w:t>
      </w:r>
    </w:p>
    <w:p>
      <w:pPr>
        <w:pStyle w:val="HTML1"/>
        <w:rPr>
          <w:color w:val="000000"/>
        </w:rPr>
      </w:pPr>
      <w:r>
        <w:rPr>
          <w:color w:val="000000"/>
        </w:rPr>
        <w:t>Пластилин цветной,</w:t>
      </w:r>
    </w:p>
    <w:p>
      <w:pPr>
        <w:pStyle w:val="HTML1"/>
        <w:rPr>
          <w:color w:val="000000"/>
        </w:rPr>
      </w:pPr>
      <w:r>
        <w:rPr>
          <w:color w:val="000000"/>
        </w:rPr>
        <w:t>Кисточки и краски,</w:t>
      </w:r>
    </w:p>
    <w:p>
      <w:pPr>
        <w:pStyle w:val="HTML1"/>
        <w:rPr>
          <w:color w:val="000000"/>
        </w:rPr>
      </w:pPr>
      <w:r>
        <w:rPr>
          <w:color w:val="000000"/>
        </w:rPr>
        <w:t>Новогодние маски,</w:t>
      </w:r>
    </w:p>
    <w:p>
      <w:pPr>
        <w:pStyle w:val="HTML1"/>
        <w:rPr>
          <w:color w:val="000000"/>
        </w:rPr>
      </w:pPr>
      <w:r>
        <w:rPr>
          <w:color w:val="000000"/>
        </w:rPr>
        <w:t>Ластик и закладки,</w:t>
      </w:r>
    </w:p>
    <w:p>
      <w:pPr>
        <w:pStyle w:val="HTML1"/>
        <w:rPr>
          <w:color w:val="000000"/>
        </w:rPr>
      </w:pPr>
      <w:r>
        <w:rPr>
          <w:color w:val="000000"/>
        </w:rPr>
        <w:t>Степлер и тетрадки,</w:t>
      </w:r>
    </w:p>
    <w:p>
      <w:pPr>
        <w:pStyle w:val="HTML1"/>
        <w:rPr>
          <w:color w:val="000000"/>
        </w:rPr>
      </w:pPr>
      <w:r>
        <w:rPr>
          <w:color w:val="000000"/>
        </w:rPr>
        <w:t>Расписание, дневник.</w:t>
      </w:r>
    </w:p>
    <w:p>
      <w:pPr>
        <w:pStyle w:val="HTML1"/>
        <w:rPr>
          <w:color w:val="000000"/>
        </w:rPr>
      </w:pPr>
      <w:r>
        <w:rPr>
          <w:color w:val="000000"/>
        </w:rPr>
        <w:t>Собран в школу ученик!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i w:val="false"/>
          <w:i w:val="false"/>
        </w:rPr>
      </w:pPr>
      <w:r>
        <w:rPr>
          <w:i w:val="false"/>
        </w:rPr>
        <w:t xml:space="preserve">. Давайте споём </w:t>
      </w:r>
      <w:r>
        <w:rPr>
          <w:b/>
          <w:i w:val="false"/>
        </w:rPr>
        <w:t>«песня первоклассник»</w:t>
      </w:r>
      <w:r>
        <w:rPr/>
        <w:b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ие молодцы наши первоклассники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наших гостей повесел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и исполняют частуш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Мы ребята-шестил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астушки пропо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своей любимой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 жив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Форма новая над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рубаше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 на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я первоклашеч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Я тащу портфель тяжёлы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я уч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пока окончу школ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ёбы надорву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Мне все новое купил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чки и тетрадки.</w:t>
        <w:br/>
        <w:t xml:space="preserve">Постараюсь, чтоб в портфе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се в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Я девчонок за коси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ть перестану.</w:t>
        <w:br/>
        <w:t xml:space="preserve">А еще всем обещаю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ь я не ста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Все кричат, что будем, буд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рачом, кто лектором. </w:t>
        <w:br/>
        <w:t xml:space="preserve">Ну а я нужнее всех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у я директор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частушки вам проп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, плохо 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с попрос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похлопали.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>Учитель:</w:t>
      </w:r>
      <w:r>
        <w:rPr/>
        <w:t xml:space="preserve"> Наступает торжественный момент – принятие прися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 дети встают. Учитель читает клятву, а дети хором произносят слово: </w:t>
      </w:r>
      <w:r>
        <w:rPr>
          <w:rFonts w:cs="Times New Roman" w:ascii="Times New Roman" w:hAnsi="Times New Roman"/>
          <w:b/>
          <w:bCs/>
          <w:sz w:val="24"/>
          <w:szCs w:val="24"/>
        </w:rPr>
        <w:t>«Клянусь!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в этот новый мир прише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воему желани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ри всех и навсегд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шь ты обещ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Клянись,  с достоинством прой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ы испы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    Клянусь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сь, друзей ты здесь най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ожить старан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сь, учителей люби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ире со всем миром жи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сь, ни часа не лениться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удовольствием учить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 Клянусь! Кля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т и заканчивается наш праздник. Даны все клятвы и обещ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 ВНИМАНИЕ!    Присвоить первоклассникам высокое звание «Ученик, вручаем Свидетельства первоклассн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547745" cy="501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9:00Z</dcterms:created>
  <dc:creator>Булхараускене Марина Петровна</dc:creator>
  <dc:description/>
  <cp:keywords/>
  <dc:language>en-US</dc:language>
  <cp:lastModifiedBy>Admin</cp:lastModifiedBy>
  <cp:lastPrinted>2015-09-24T10:46:00Z</cp:lastPrinted>
  <dcterms:modified xsi:type="dcterms:W3CDTF">2017-05-02T12:36:00Z</dcterms:modified>
  <cp:revision>33</cp:revision>
  <dc:subject/>
  <dc:title/>
</cp:coreProperties>
</file>